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1"/>
      </w:tblGrid>
      <w:tr>
        <w:trPr>
          <w:trHeight w:val="720" w:hRule="atLeast"/>
        </w:trPr>
        <w:tc>
          <w:tcPr>
            <w:tcW w:w="11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 xml:space="preserve">الطلاق </w:t>
            </w:r>
            <w:r>
              <w:rPr>
                <w:rFonts w:cs="Verdana" w:ascii="Verdana" w:hAnsi="Verdana"/>
                <w:b/>
                <w:bCs/>
                <w:color w:val="003366"/>
                <w:sz w:val="33"/>
                <w:szCs w:val="33"/>
                <w:rtl w:val="true"/>
                <w:lang w:val="fr-FR" w:eastAsia="fr-FR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أسبابه و أحكامه و مقاصده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lang w:val="fr-FR" w:eastAsia="fr-FR"/>
              </w:rPr>
              <w:t xml:space="preserve">  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مفه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ستقر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ي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غا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غاي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حر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،وع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ا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ن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ع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دو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تأب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قد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ص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أوثق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م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ميث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غليظ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لك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ست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ش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ين،واست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لا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أ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مخ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زوا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ش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يحق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هدافه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لغ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أخوذ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ر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ترك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شرع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و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يث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ية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مارس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زوجة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حس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وط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راق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ضاء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دو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س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  <w:t>78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أقس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بالنظ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آث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مترت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عل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رج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و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وقع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زوج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خ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قيقة،و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ك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سبوق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ط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ص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سبوق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واح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م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ج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د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قو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(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َبُعُولَتُهُ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َحَقُّ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ِرَدِّهِنّ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ِي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َلِكَ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ِنْ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َرَادُوا</w:t>
            </w:r>
            <w:r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ِصْلَاحًا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fr-FR"/>
              </w:rPr>
              <w:t>(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بق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  <w:t>228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-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أحكامه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جو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ط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ترب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رأ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فار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زوح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ثلاث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رو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حائ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ثلاث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ش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يائ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صغي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ستثن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ط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خول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ه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أمورلاب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منه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قا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ط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ي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ج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زو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خ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خرو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إ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س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عت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ج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ي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وثيقه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جو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ف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مط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د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ر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تباد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ينه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و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حده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ثن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د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double"/>
                <w:rtl w:val="true"/>
                <w:lang w:val="fr-FR" w:eastAsia="fr-FR"/>
              </w:rPr>
              <w:t>البائ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و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يح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زو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راج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طلق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رضا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بصد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ع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د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صب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خاط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خطا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وعان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بائ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بينو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صغرى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صوره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ج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نقض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دته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خول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خل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ك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قاب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دفع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ة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وقع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قاض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ستثن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طل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إيل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فق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بائ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بينو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كبر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كم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ثلا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،ف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ت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نك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زوج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غي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كاح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عي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ن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و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يت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خ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ع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يح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حا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د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ر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ب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سع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س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e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حل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محل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زوا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حل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ح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صاح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لع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يدخ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حرم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I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–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قا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شري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آدا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رعي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ك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مقاصده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ك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ينف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ديث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ب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مر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س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e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بغ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ل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حيان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صب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مف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حك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مقاص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لا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ضر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اج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زوا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اش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ك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بقائ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ستمر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نعكاس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لب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س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مجتمع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تس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واق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ي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وارئ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ص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م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ضال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ك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ي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خلق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ك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رأ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فيفة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تق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....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خ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أ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إز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ضر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واقع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ضر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ز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رع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بائ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يأل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ع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بائع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كل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جت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ج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ينه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ز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شق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تنغص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عاي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ك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فر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فضل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آد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ر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واج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التز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إيق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طلاق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طلاق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ح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ج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ون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طاه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مس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وع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هدو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ا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غض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شق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أثن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ع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ق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ط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ج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ت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نته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غ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رج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د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ط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ام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قص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لط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ط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نقي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عن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تطيي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اطر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هدي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آد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انفص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س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عام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أد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ف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حقو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ام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جائ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حاكم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ت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فشاء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سرار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«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ت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سل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ت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دني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آخر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عالى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ل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نسو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فض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ين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»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III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 –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آث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اجتم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ترب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طلاق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آث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طل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آث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ترب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الاجتم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واق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مرأ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مطل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فق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صيب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خاص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ذ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ك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رز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ستق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ائ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آخر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شع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خو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قل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ستقب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ترا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همو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أم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فس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يها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ضاؤ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آم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زوا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خر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نظ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اعتبار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اجتم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تقالي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ترسخ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صبح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رض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أطم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للاته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انحراف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خلاقية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آث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مطل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آث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ترب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الاجتم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واق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ر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مطلق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كث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ب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ا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اب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لاحق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تعر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للإصاب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بالأمرا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فس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سيط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وه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سيئ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فكي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ؤث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ل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واز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اجتما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ج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آث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ول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آث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تربو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والاجتماع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واق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أول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  <w:lang w:val="fr-FR" w:eastAsia="fr-FR"/>
              </w:rPr>
              <w:t>المطلقين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حر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عاط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نق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حن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بو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ؤد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نحرافهم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عانا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دم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فك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س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مخاصم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بو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ؤد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شرد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وقوع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يد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جرم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رتمائ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أحض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مخدرات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تأث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طلا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صح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أول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النفس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الجسد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م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يؤث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سل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شخصيته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eastAsia="fr-FR"/>
              </w:rPr>
              <w:t>وقدراتهم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GA Arabesque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ww.startimes.co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  <w:lang w:val="en-US" w:eastAsia="en-US"/>
    </w:rPr>
  </w:style>
  <w:style w:type="character" w:styleId="CarCar1">
    <w:name w:val=" Car Car1"/>
    <w:basedOn w:val="Policepardfaut"/>
    <w:qFormat/>
    <w:rPr>
      <w:sz w:val="24"/>
      <w:szCs w:val="24"/>
      <w:lang w:val="en-US" w:eastAsia="en-US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59:00Z</dcterms:created>
  <dc:creator>Admin</dc:creator>
  <dc:description/>
  <cp:keywords/>
  <dc:language>en-US</dc:language>
  <cp:lastModifiedBy>Raito</cp:lastModifiedBy>
  <dcterms:modified xsi:type="dcterms:W3CDTF">2013-06-11T01:22:00Z</dcterms:modified>
  <cp:revision>6</cp:revision>
  <dc:subject/>
  <dc:title>www.doros4.com</dc:title>
</cp:coreProperties>
</file>